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3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87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"29-я городская поликлиника", УЗ "4-я ГКБ им. Н.Е. Савченко" – в процессе им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3-03-01T11:34:00Z</dcterms:modified>
  <cp:revision>54</cp:revision>
  <dc:subject/>
  <dc:title/>
</cp:coreProperties>
</file>